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-148590</wp:posOffset>
            </wp:positionV>
            <wp:extent cx="2571750" cy="19240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акції милосерд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е будь байдужи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Великою проблемою для всієї нашої  країни є діти-сироти, діти-інваліди, діти,  позбавлені батьківського піклування. Волонтерський загін «Сонячні промені» в жовтні цього року  разом із вчителями зібрали одяг, іграшки, продукти харчування для дітей – інвалідів та дітей – сирі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Активну участь в акції брали батьки. Зібрані речі передали працівникам районного відділення товариства Червоного Хреста, які розподілили дарунки між тими, хто їх потребу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46990</wp:posOffset>
            </wp:positionV>
            <wp:extent cx="3070860" cy="22466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46990</wp:posOffset>
            </wp:positionV>
            <wp:extent cx="3063875" cy="22955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волонтерами Шполянського НВК  І- ІІІ ступенів №2 – ліцей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онячні промені» гуманітарної допомоги  ТЧ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5:00Z</dcterms:created>
  <dc:creator>Admin</dc:creator>
  <dc:description/>
  <cp:keywords/>
  <dc:language>en-US</dc:language>
  <cp:lastModifiedBy>Admin</cp:lastModifiedBy>
  <cp:lastPrinted>2014-01-21T09:35:00Z</cp:lastPrinted>
  <dcterms:modified xsi:type="dcterms:W3CDTF">2014-01-23T07:35:00Z</dcterms:modified>
  <cp:revision>2</cp:revision>
  <dc:subject/>
  <dc:title/>
</cp:coreProperties>
</file>